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Политика конфиденциальности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Политика конфиденциальности персональных данных (далее — Политика) регулирует порядок обработки и защиты персональных данных, предоставляемых пользователями, и разработана в соответствии с Федеральным законом от 27.07.2006 № 152-ФЗ «О персональных данных».</w:t>
      </w:r>
    </w:p>
    <w:p>
      <w:pPr>
        <w:pStyle w:val="Heading2"/>
        <w:rPr/>
      </w:pPr>
      <w:r>
        <w:rPr/>
        <w:t>1. Общие сведения об Операторе</w:t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: Общество с ограниченной ответственностью ТК "Оптик Ком"</w:t>
        <w:br/>
        <w:t>ОГРН: 1155259003591 от 26.08.2015</w:t>
        <w:br/>
        <w:t>ИНН: 5259119147</w:t>
        <w:br/>
        <w:t>КПП: 525701001</w:t>
        <w:br/>
        <w:t>Юридический адрес: 603070, Нижегородская область, г. Нижний Новгород, Мещерский б-р, д. 3 к. 3, помещ. п13 офис 1</w:t>
        <w:br/>
        <w:t>Уставный капитал: 10 000 руб.</w:t>
        <w:br/>
        <w:t>Сайт сбора данных: https://lan-cko.ru/</w:t>
      </w:r>
    </w:p>
    <w:p>
      <w:pPr>
        <w:pStyle w:val="Heading2"/>
        <w:rPr>
          <w:lang w:val="ru-RU"/>
        </w:rPr>
      </w:pPr>
      <w:r>
        <w:rPr>
          <w:lang w:val="ru-RU"/>
        </w:rPr>
        <w:t>2. Персональные данные, обрабатываемые Оператором</w:t>
      </w:r>
    </w:p>
    <w:p>
      <w:pPr>
        <w:pStyle w:val="Normal"/>
        <w:rPr>
          <w:lang w:val="ru-RU"/>
        </w:rPr>
      </w:pPr>
      <w:r>
        <w:rPr>
          <w:lang w:val="ru-RU"/>
        </w:rPr>
        <w:t>2.1. К персональным данным относятся любые сведения, относящиеся к прямо или косвенно определенному физическому лицу (субъекту персональных данных).</w:t>
        <w:br/>
        <w:t>2.2. Оператор может обрабатывать следующие данные:</w:t>
        <w:br/>
        <w:t>- ФИО;</w:t>
        <w:br/>
        <w:t>- контактный номер телефона;</w:t>
        <w:br/>
        <w:t>- адрес электронной почты;</w:t>
        <w:br/>
        <w:t>- почтовый адрес;</w:t>
        <w:br/>
        <w:t>- иные сведения, предоставленные пользователями при обращении.</w:t>
        <w:br/>
        <w:t>2.3. Оператор не обрабатывает специальные категории персональных данных (биометрические, медицинские и т.п.).</w:t>
      </w:r>
    </w:p>
    <w:p>
      <w:pPr>
        <w:pStyle w:val="Heading2"/>
        <w:rPr>
          <w:lang w:val="ru-RU"/>
        </w:rPr>
      </w:pPr>
      <w:r>
        <w:rPr>
          <w:lang w:val="ru-RU"/>
        </w:rPr>
        <w:t>3. Цели обработки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обрабатывает персональные данные в следующих целях:</w:t>
        <w:br/>
        <w:t>- заключение и исполнение договоров;</w:t>
        <w:br/>
        <w:t>- обратная связь с пользователями;</w:t>
        <w:br/>
        <w:t>- направление информации об услугах, продуктах и мероприятиях;</w:t>
        <w:br/>
        <w:t>- соблюдение требований законодательства Российской Федерации.</w:t>
      </w:r>
    </w:p>
    <w:p>
      <w:pPr>
        <w:pStyle w:val="Heading2"/>
        <w:rPr>
          <w:lang w:val="ru-RU"/>
        </w:rPr>
      </w:pPr>
      <w:r>
        <w:rPr>
          <w:lang w:val="ru-RU"/>
        </w:rPr>
        <w:t>4. Правовые основания обработки</w:t>
      </w:r>
    </w:p>
    <w:p>
      <w:pPr>
        <w:pStyle w:val="Normal"/>
        <w:rPr>
          <w:lang w:val="ru-RU"/>
        </w:rPr>
      </w:pPr>
      <w:r>
        <w:rPr>
          <w:lang w:val="ru-RU"/>
        </w:rPr>
        <w:t>Обработка персональных данных осуществляется на основании:</w:t>
        <w:br/>
        <w:t>- Федерального закона № 152-ФЗ «О персональных данных»;</w:t>
        <w:br/>
        <w:t>- добровольного согласия субъекта персональных данных;</w:t>
        <w:br/>
        <w:t>- иных нормативных правовых актов Российской Федерации.</w:t>
      </w:r>
    </w:p>
    <w:p>
      <w:pPr>
        <w:pStyle w:val="Heading2"/>
        <w:rPr>
          <w:lang w:val="ru-RU"/>
        </w:rPr>
      </w:pPr>
      <w:r>
        <w:rPr>
          <w:lang w:val="ru-RU"/>
        </w:rPr>
        <w:t>5. Условия обработки и хранения данных</w:t>
      </w:r>
    </w:p>
    <w:p>
      <w:pPr>
        <w:pStyle w:val="Normal"/>
        <w:rPr>
          <w:lang w:val="ru-RU"/>
        </w:rPr>
      </w:pPr>
      <w:r>
        <w:rPr>
          <w:lang w:val="ru-RU"/>
        </w:rPr>
        <w:t>5.1. Обработка персональных данных осуществляется с соблюдением принципов законности, справедливости, целенаправленности и минимизации.</w:t>
        <w:br/>
        <w:t>5.2. Оператор принимает все необходимые меры для защиты персональных данных от неправомерного доступа, уничтожения, изменения и распространения.</w:t>
        <w:br/>
        <w:t>5.3. Передача данных третьим лицам допускается только по основаниям, предусмотренным законом или с согласия субъекта данных.</w:t>
        <w:br/>
        <w:t>5.4. Персональные данные хранятся до достижения целей обработки либо до отзыва согласия.</w:t>
      </w:r>
    </w:p>
    <w:p>
      <w:pPr>
        <w:pStyle w:val="Heading2"/>
        <w:rPr>
          <w:lang w:val="ru-RU"/>
        </w:rPr>
      </w:pPr>
      <w:r>
        <w:rPr>
          <w:lang w:val="ru-RU"/>
        </w:rPr>
        <w:t>6. Права субъекта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Субъекты персональных данных имеют право:</w:t>
        <w:br/>
        <w:t>- получать информацию об обработке их данных;</w:t>
        <w:br/>
        <w:t>- требовать уточнения, блокировки или уничтожения данных;</w:t>
        <w:br/>
        <w:t>- отозвать согласие на обработку персональных данных;</w:t>
        <w:br/>
        <w:t>- обжаловать действия Оператора в Роскомнадзор или в судебном порядке.</w:t>
      </w:r>
    </w:p>
    <w:p>
      <w:pPr>
        <w:pStyle w:val="Heading2"/>
        <w:rPr>
          <w:lang w:val="ru-RU"/>
        </w:rPr>
      </w:pPr>
      <w:r>
        <w:rPr>
          <w:lang w:val="ru-RU"/>
        </w:rPr>
        <w:t>7. Контактная информац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о всем вопросам, связанным с обработкой персональных данных, вы можете обратиться по юридическому адресу:</w:t>
        <w:br/>
        <w:t>603070, Нижегородская область, г. Нижний Новгород, Мещерский б-р, д. 3 к. 3, помещ. п13 офис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24:00Z</dcterms:created>
  <dc:creator>python-docx</dc:creator>
  <dc:description>generated by python-docx</dc:description>
  <dc:language>en-US</dc:language>
  <cp:lastModifiedBy>Любовь</cp:lastModifiedBy>
  <dcterms:modified xsi:type="dcterms:W3CDTF">2025-06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